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llegio Geometri e Geometri Laureati di Ravenn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ODULO PER GLI ISCRITTI AL COLLEGIO</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ICHIESTA DI PASSWORD NECESSARIA PER L’ACCESSO ALL’AREA RISERVATA DEL SITO INTERNET DEL COLLEGIO DEI GEOMETRI DI RAVENNA</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A INVIARE TRAMITE MAIL AL COLLEGIO A: </w:t>
      </w:r>
      <w:hyperlink r:id="rId2">
        <w:r>
          <w:rPr>
            <w:rStyle w:val="InternetLink"/>
            <w:color w:val="000000"/>
            <w:u w:val="none"/>
          </w:rPr>
          <w:t>colgeora@colgeora.it</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OPPURE DA CONSEGNARE O INVIARE A MEZZO FAX AL COLLEGIO 0544-34028</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l/la sottoscritto/a  geom.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scritto al collegio dei Geometri e dei Geometri Laureati di Ravenna al n.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con studio in :   Via ……………………………………….. n.  ……</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b/>
          <w:sz w:val="28"/>
          <w:szCs w:val="28"/>
        </w:rPr>
        <w:t>Comune ………………….. ………………Prov.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 xml:space="preserve">Tel. …………………………. Fax ……………….... </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E-mail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hiede che venga generata la propria password per l’accesso all’area riservata del sito del Collegio dei Geometri di Ravenna, la quale verrà inviata tramite l’e-mail personale soprascritta.</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La generazione della password e l’accesso all’ area riservata è completamente gratuit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rPr>
        <w:t>Data ………………..                                                Firma e timbro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 dati personali comunicati dall’interessato saranno trattati dal collegio geometri di Ravenna unicamente per le finalità di gestione, anche su supporto informatico, della procedura per la quale sono richiesti, nel rispetto dei diritti che l’art.7 D.Lgs. 196/2003 riconosce all’interessato. Con la sottoscrizione della presente lo/la scrivente ne presta il proprio consens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rPr>
        <w:t>Data ………………..                                                Firma e timbro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geora@colgeo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8:00Z</dcterms:created>
  <dc:creator>ttr</dc:creator>
  <dc:description/>
  <cp:keywords/>
  <dc:language>en-US</dc:language>
  <cp:lastModifiedBy>Collegio Geometri Ravenna</cp:lastModifiedBy>
  <cp:lastPrinted>2009-10-30T16:45:00Z</cp:lastPrinted>
  <dcterms:modified xsi:type="dcterms:W3CDTF">2018-02-09T08:42:00Z</dcterms:modified>
  <cp:revision>4</cp:revision>
  <dc:subject/>
  <dc:title>Collegio Geometri e Geometri Laureati di Ravenna</dc:title>
</cp:coreProperties>
</file>